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firstLine="708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Załącznik Nr 1</w:t>
      </w:r>
    </w:p>
    <w:p>
      <w:pPr>
        <w:pStyle w:val="Normal"/>
        <w:ind w:left="9912" w:firstLine="708"/>
        <w:jc w:val="center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do Uchwały Nr XIX/164/08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Rady Gminy Radomyśl n/Sanem</w:t>
      </w:r>
    </w:p>
    <w:p>
      <w:pPr>
        <w:pStyle w:val="Normal"/>
        <w:ind w:left="9912" w:firstLine="708"/>
        <w:jc w:val="center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z dnia 30 grudnia 2008 r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Wykaz planowanych wydatków budżetowych, które w 2008 r.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sz w:val="28"/>
        </w:rPr>
        <w:t>nie wygasają z upływem roku budżetow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745"/>
        <w:gridCol w:w="1080"/>
        <w:gridCol w:w="1080"/>
        <w:gridCol w:w="6840"/>
        <w:gridCol w:w="1800"/>
        <w:gridCol w:w="2012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graf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bCs/>
              </w:rPr>
              <w:t>Wykaz wydatk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 realizacji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dernizacja SUW-Chwałowice- projek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39.040 zł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0.05.200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kt chodników przy drogach wojewódzki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66.490 zł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0.05.200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przyszkolnej Sali gimnastycznej wraz z łącznikiem oraz urządzenie bloku żywieniowego w ramach rozbudowy Zespołu Szkół w Antoniow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486.376 zł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0.05.200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a warunków nauczania w zakresie wychowania fizycznego i kształcenia ustawicznego- budowa przyszkolnej sali gimnastycznej oraz urządzenie centrum informatycznego i pracowni języków obcych w Woli Rzeczycki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122.261 zł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0.05.200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a dostępności i jakości usług zdrowotnych oraz bezpieczeństwa zdrowotnego ludności wiejskiej poprzez rozbudowę bazy lokalnej GSPZOZ- OZ w Rzeczycy Długi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193.444 zł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0.05.200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iornik retencyjny w Rzeczycy Długi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28.820 zł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0.05.2009</w:t>
            </w:r>
          </w:p>
        </w:tc>
      </w:tr>
      <w:tr>
        <w:trPr>
          <w:cantSplit w:val="true"/>
        </w:trPr>
        <w:tc>
          <w:tcPr>
            <w:tcW w:w="10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RAZEM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6.431 zł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01:23:00Z</dcterms:created>
  <dc:creator>GCI</dc:creator>
  <dc:description/>
  <dc:language>en-US</dc:language>
  <cp:lastModifiedBy>GCI</cp:lastModifiedBy>
  <dcterms:modified xsi:type="dcterms:W3CDTF">2008-12-20T01:27:00Z</dcterms:modified>
  <cp:revision>1</cp:revision>
  <dc:subject/>
  <dc:title>               Załącznik Nr 1</dc:title>
</cp:coreProperties>
</file>